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regning af navigationsopgaver til kort 112 – kapitel B, C +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 5 a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.K.rv.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trøm</w:t>
              <w:tab/>
              <w:t>(S)</w:t>
              <w:tab/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US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0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06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b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N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S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c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9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V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9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Ø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8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d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2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Ø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2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V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2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pt" to="45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a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07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0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.K.rv.</w:t>
              <w:tab/>
              <w:tab/>
              <w:t>08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b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S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N)</w:t>
              <w:tab/>
              <w:t>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c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8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Ø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V)</w:t>
              <w:tab/>
              <w:t>4º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9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d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2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V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2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Ø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2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95885</wp:posOffset>
                </wp:positionV>
                <wp:extent cx="5791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55pt" to="44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 9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  Beh.K.rv. 0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(opmålt i søkortet)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Beh.K.rv.</w:t>
              <w:tab/>
              <w:t>0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gen strøm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gen afdrift 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.</w:t>
              <w:tab/>
              <w:tab/>
              <w:t>0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)   Beh.K.rv. 0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 i søkortet)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  <w:tab/>
              <w:t>St.K.rv.</w:t>
              <w:tab/>
              <w:t>0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h.K.rv.</w:t>
              <w:tab/>
              <w:t>0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fdrift </w:t>
              <w:tab/>
              <w:t>(Ø)</w:t>
              <w:tab/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Beh.K.rv. 0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Beh.K.rv.</w:t>
              <w:tab/>
              <w:t>0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fdrift </w:t>
              <w:tab/>
              <w:t>(Ø)</w:t>
              <w:tab/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.</w:t>
              <w:tab/>
              <w:tab/>
              <w:t>0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 10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  Beh.K.rv. 3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(opmålt i søkorte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Beh.K.rv. 3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 i søkorte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  <w:tab/>
              <w:t>St.K.rv.</w:t>
              <w:tab/>
              <w:t>3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h.K.rv.</w:t>
              <w:tab/>
              <w:t>3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trøm </w:t>
              <w:tab/>
              <w:t>(N)</w:t>
              <w:tab/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Beh.K.rv. 3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 i søkorte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Beh.K.rv.</w:t>
              <w:tab/>
              <w:t>3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røm</w:t>
              <w:tab/>
              <w:t>(N)</w:t>
              <w:tab/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ingen afdrift)</w:t>
              <w:tab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</w:t>
              <w:tab/>
              <w:tab/>
              <w:t>29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435" w:leader="none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17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ab/>
        <w:t>b</w:t>
        <w:tab/>
        <w:tab/>
        <w:t>c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.K.rv.</w:t>
        <w:tab/>
        <w:t>1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03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3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(ingen strøm)</w:t>
        <w:tab/>
        <w:tab/>
        <w:t>(ingen strøm)</w:t>
        <w:tab/>
        <w:tab/>
        <w:t>(ingen strøm)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fdr. (SØ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. (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. (N)</w:t>
        <w:tab/>
        <w:t>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>1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0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3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   v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v.</w:t>
        <w:tab/>
        <w:t>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>1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0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31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  <w:tab/>
        <w:tab/>
        <w:t>e</w:t>
        <w:tab/>
        <w:tab/>
        <w:t>f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St.K.mv.</w:t>
        <w:tab/>
        <w:t>21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15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081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   ø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v.</w:t>
        <w:tab/>
        <w:t>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ø.</w:t>
        <w:tab/>
        <w:t>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>2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1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08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r. (S)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afdr. (Ø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afdr. (NØ)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eh.K.rv. </w:t>
        <w:tab/>
        <w:t>22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15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09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52170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71pt" to="450.3pt,6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6pt" to="41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b/>
          <w:sz w:val="20"/>
          <w:szCs w:val="20"/>
        </w:rPr>
        <w:t>Q 11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Beh.K.rv. 0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 xml:space="preserve"> (opmålt i søkortet)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Beh.K.rv.</w:t>
        <w:tab/>
        <w:t>0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V)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1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NØ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01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c)   St.K.mv.</w:t>
        <w:tab/>
        <w:t>00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NØ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0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)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K.rv.</w:t>
        <w:tab/>
        <w:tab/>
        <w:t>0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gennem et havbrug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d nordbøje på Kysing Næs, 1,7 meter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å V for havbrug,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g stagvende ved 4-meterkurven</w:t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41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26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a</w:t>
        <w:tab/>
        <w:tab/>
        <w:tab/>
        <w:t>b</w:t>
        <w:tab/>
        <w:tab/>
        <w:tab/>
        <w:t>c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h.K.rv.</w:t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ab/>
        <w:t>Beh.K.rv.</w:t>
        <w:tab/>
        <w:tab/>
        <w:t>04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ab/>
        <w:t>Beh.K.rv.</w:t>
        <w:tab/>
        <w:tab/>
      </w: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</w:rPr>
        <w:t>(ingen strøm)</w:t>
        <w:tab/>
        <w:tab/>
        <w:tab/>
        <w:t>(ingen strøm)</w:t>
        <w:tab/>
        <w:tab/>
        <w:tab/>
        <w:t>(ingen strøm)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0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3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v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ab/>
        <w:t>15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04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33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dv.</w:t>
        <w:tab/>
        <w:tab/>
        <w:t>1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0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33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b/>
          <w:sz w:val="20"/>
          <w:szCs w:val="20"/>
        </w:rPr>
        <w:t>d</w:t>
        <w:tab/>
        <w:tab/>
        <w:tab/>
        <w:t>e</w:t>
        <w:tab/>
        <w:tab/>
        <w:tab/>
        <w:t>f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dv.</w:t>
        <w:tab/>
        <w:tab/>
        <w:t>2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3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0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ab/>
        <w:t>2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34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06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v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ab/>
        <w:t>2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34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06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</w:rPr>
        <w:t>(ingen afdrift)</w:t>
        <w:tab/>
        <w:t xml:space="preserve"> </w:t>
        <w:tab/>
        <w:tab/>
        <w:t>(ingen afdrift)</w:t>
        <w:tab/>
        <w:tab/>
        <w:tab/>
        <w:t>(ingen afdrift)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eh.K.rv.</w:t>
        <w:tab/>
        <w:tab/>
        <w:t>2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ab/>
      </w:r>
      <w:r>
        <w:rPr>
          <w:rFonts w:cs="Arial" w:ascii="Arial" w:hAnsi="Arial"/>
          <w:sz w:val="20"/>
          <w:szCs w:val="20"/>
          <w:lang w:val="en-US"/>
        </w:rPr>
        <w:t>34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ab/>
        <w:t>Beh.K.rv.</w:t>
      </w:r>
      <w:r>
        <w:rPr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06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br w:type="page"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 28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a</w:t>
        <w:tab/>
        <w:tab/>
        <w:t>b</w:t>
        <w:tab/>
        <w:tab/>
        <w:t>c</w:t>
        <w:tab/>
        <w:tab/>
        <w:t>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bek.K.rv.</w:t>
        <w:tab/>
        <w:t>086°</w:t>
        <w:tab/>
        <w:tab/>
        <w:t>161°</w:t>
        <w:tab/>
        <w:t xml:space="preserve">st.K.dv. </w:t>
        <w:tab/>
      </w:r>
      <w:r>
        <w:rPr>
          <w:rFonts w:cs="Arial" w:ascii="Arial" w:hAnsi="Arial"/>
          <w:sz w:val="20"/>
          <w:szCs w:val="20"/>
        </w:rPr>
        <w:t xml:space="preserve">117° </w:t>
        <w:tab/>
        <w:tab/>
        <w:t>308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strøm (N)</w:t>
        <w:tab/>
        <w:t>4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V)</w:t>
        <w:tab/>
        <w:t>7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v.</w:t>
        <w:tab/>
        <w:t>1</w:t>
      </w:r>
      <w:r>
        <w:rPr>
          <w:rFonts w:cs="Arial" w:ascii="Arial" w:hAnsi="Arial"/>
          <w:sz w:val="20"/>
          <w:szCs w:val="20"/>
        </w:rPr>
        <w:t>°</w:t>
        <w:tab/>
        <w:t>ø.</w:t>
      </w:r>
      <w:r>
        <w:rPr>
          <w:rFonts w:cs="Arial" w:ascii="Arial" w:hAnsi="Arial"/>
          <w:sz w:val="20"/>
          <w:szCs w:val="20"/>
          <w:u w:val="single"/>
        </w:rPr>
        <w:tab/>
        <w:t>1</w:t>
      </w:r>
      <w:r>
        <w:rPr>
          <w:rFonts w:cs="Arial" w:ascii="Arial" w:hAnsi="Arial"/>
          <w:sz w:val="20"/>
          <w:szCs w:val="20"/>
        </w:rPr>
        <w:t>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l.K.rv. </w:t>
        <w:tab/>
        <w:t>090°</w:t>
        <w:tab/>
        <w:tab/>
        <w:t>154°</w:t>
        <w:tab/>
        <w:t xml:space="preserve">st.K.mv. </w:t>
        <w:tab/>
        <w:t>116°</w:t>
        <w:tab/>
        <w:tab/>
        <w:t>309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drift  (SØ)</w:t>
        <w:tab/>
        <w:t>6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(Ø)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mv.ø. </w:t>
        <w:tab/>
        <w:t>3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.</w:t>
        <w:tab/>
        <w:t>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K.rv. </w:t>
        <w:tab/>
        <w:t>096°</w:t>
        <w:tab/>
        <w:tab/>
        <w:t>150°</w:t>
        <w:tab/>
        <w:t>st.K.rv.</w:t>
        <w:tab/>
        <w:t>119°</w:t>
        <w:tab/>
        <w:tab/>
        <w:t>306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v.</w:t>
        <w:tab/>
        <w:t>2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afdrift (NØ) 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(N) </w:t>
        <w:tab/>
        <w:t>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t.K.mv.</w:t>
        <w:tab/>
        <w:t>098°</w:t>
        <w:tab/>
        <w:tab/>
        <w:t>146°</w:t>
        <w:tab/>
        <w:t>sejl.K.rv.</w:t>
        <w:tab/>
        <w:t>123°</w:t>
        <w:tab/>
        <w:tab/>
        <w:t>30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 v.</w:t>
        <w:tab/>
        <w:t>3</w:t>
      </w:r>
      <w:r>
        <w:rPr>
          <w:rFonts w:cs="Arial" w:ascii="Arial" w:hAnsi="Arial"/>
          <w:sz w:val="20"/>
          <w:szCs w:val="20"/>
        </w:rPr>
        <w:t>°</w:t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1</w:t>
      </w:r>
      <w:r>
        <w:rPr>
          <w:rFonts w:cs="Arial" w:ascii="Arial" w:hAnsi="Arial"/>
          <w:sz w:val="20"/>
          <w:szCs w:val="20"/>
        </w:rPr>
        <w:t>°</w:t>
        <w:tab/>
      </w:r>
      <w:r>
        <w:rPr>
          <w:rFonts w:cs="Arial" w:ascii="Arial" w:hAnsi="Arial"/>
          <w:sz w:val="20"/>
          <w:szCs w:val="20"/>
          <w:u w:val="single"/>
        </w:rPr>
        <w:t>strøm (S)</w:t>
        <w:tab/>
        <w:t>8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SV)</w:t>
        <w:tab/>
        <w:t>6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K.dv. </w:t>
        <w:tab/>
        <w:t>101°</w:t>
        <w:tab/>
        <w:tab/>
        <w:t>145°</w:t>
        <w:tab/>
        <w:t xml:space="preserve">beh.K.rv. </w:t>
        <w:tab/>
        <w:t>131°</w:t>
        <w:tab/>
        <w:tab/>
        <w:t>297°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114300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9pt" to="435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12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16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aflæs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1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16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5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13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05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05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0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05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 14 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29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29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29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29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v.</w:t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15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21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21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21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2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v.</w:t>
        <w:tab/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16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16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1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16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5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d)   Beh.K.rv. 139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ab/>
        <w:t xml:space="preserve"> (opmålt i søkortet)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Beh.K.rv.</w:t>
        <w:tab/>
        <w:t>13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14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V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4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4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4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/>
      </w:pPr>
      <w:r>
        <w:rPr>
          <w:rFonts w:cs="Arial" w:ascii="Arial" w:hAnsi="Arial"/>
          <w:sz w:val="20"/>
          <w:szCs w:val="20"/>
        </w:rPr>
        <w:t>f)</w:t>
        <w:tab/>
        <w:t>5,2 sømil  (opmålt)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 St.K.dv.</w:t>
        <w:tab/>
        <w:t>16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St.K.mv.</w:t>
        <w:tab/>
        <w:t>16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fdrift </w:t>
        <w:tab/>
        <w:t>(V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ingen strøm)</w:t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K.rv.</w:t>
        <w:tab/>
        <w:tab/>
        <w:t>16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grøn bøje + rød bøje ved Kyholm 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20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søkortkurs (opmålt)</w:t>
        <w:tab/>
        <w:t>08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07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07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v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unø: </w:t>
      </w:r>
      <w:r>
        <w:rPr>
          <w:rFonts w:eastAsia="Optima;Arial Unicode MS" w:cs="Arial" w:ascii="Arial" w:hAnsi="Arial"/>
          <w:sz w:val="20"/>
          <w:szCs w:val="20"/>
        </w:rPr>
        <w:t xml:space="preserve">en formørkelse hvert 5. sek., </w:t>
      </w:r>
      <w:r>
        <w:rPr>
          <w:rFonts w:cs="Arial" w:ascii="Arial" w:hAnsi="Arial"/>
          <w:b/>
          <w:bCs/>
          <w:sz w:val="20"/>
          <w:szCs w:val="20"/>
        </w:rPr>
        <w:t xml:space="preserve">Sletterhage: </w:t>
      </w:r>
      <w:r>
        <w:rPr>
          <w:rFonts w:eastAsia="Optima;Arial Unicode MS" w:cs="Arial" w:ascii="Arial" w:hAnsi="Arial"/>
          <w:sz w:val="20"/>
          <w:szCs w:val="20"/>
        </w:rPr>
        <w:t>en formørkelse hvert 10. sek.,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jelm: </w:t>
      </w:r>
      <w:r>
        <w:rPr>
          <w:rFonts w:eastAsia="Optima;Arial Unicode MS" w:cs="Arial" w:ascii="Arial" w:hAnsi="Arial"/>
          <w:sz w:val="20"/>
          <w:szCs w:val="20"/>
        </w:rPr>
        <w:t>4 sek. lys + 4 sek. mørke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e)</w:t>
        <w:tab/>
        <w:t>Beh.K.rv.  08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Beh.K.rv.</w:t>
        <w:tab/>
        <w:t>08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9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9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09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09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5,9 sømil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c)</w:t>
        <w:tab/>
        <w:t>5,9 sm : 5,0 knob  =  1,18 t  =  1 t 11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 21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33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P.rv.</w:t>
        <w:tab/>
        <w:tab/>
        <w:t>3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0,0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52,3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 22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3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9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0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9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>a)</w:t>
        <w:tab/>
        <w:t>vrag 15 meter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b/>
          <w:sz w:val="20"/>
          <w:szCs w:val="20"/>
        </w:rPr>
        <w:t>Q 23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</w:t>
        <w:tab/>
        <w:t>P.mv.</w:t>
        <w:tab/>
        <w:tab/>
        <w:t>29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  <w:t>P.rv.</w:t>
        <w:tab/>
        <w:tab/>
      </w:r>
      <w:r>
        <w:rPr>
          <w:rFonts w:cs="Arial" w:ascii="Arial" w:hAnsi="Arial"/>
          <w:sz w:val="20"/>
          <w:szCs w:val="20"/>
        </w:rPr>
        <w:t>30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b)</w:t>
        <w:tab/>
        <w:t>Nej, afstand 0,3-0,7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afstand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 25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søkortkurs (opmålt)</w:t>
        <w:tab/>
        <w:t>17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16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6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Beh.K.rv.</w:t>
        <w:tab/>
        <w:t>16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V)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164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6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5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e)</w:t>
        <w:tab/>
        <w:t>kl. 09.15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2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29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23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29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. 09.45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26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0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2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Beh.K.rv. (opmålt) </w:t>
        <w:tab/>
        <w:t xml:space="preserve"> </w:t>
        <w:tab/>
        <w:t>1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ab/>
        <w:tab/>
        <w:t>16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øm (V) + afdrift (Ø)</w:t>
        <w:tab/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ler: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16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= 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+ 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=  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g)</w:t>
        <w:tab/>
        <w:t>Distance</w:t>
        <w:tab/>
        <w:t>=  2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d    </w:t>
        <w:tab/>
        <w:t>=  09.45 – 09.15  =  30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t</w:t>
        <w:tab/>
        <w:t>= 2,0 sm : 30 x 60  =  4,0 knob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h)</w:t>
        <w:tab/>
        <w:t>Beh.K.rv.</w:t>
        <w:tab/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 (V)+afdrift (Ø)</w:t>
        <w:tab/>
        <w:t>1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5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4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4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i)</w:t>
        <w:tab/>
        <w:t>Distance</w:t>
        <w:tab/>
        <w:t>=  8,1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 8,1 sm : 4,0 knob  =  2,0125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 2 t 00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9.45 + 2 t 0 min = 11.45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Q 26 gps-version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søkortkurs (opmålt)</w:t>
        <w:tab/>
        <w:t>17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16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6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2,60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7,58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58,25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23,58’Ø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Beh.K.rv.</w:t>
        <w:tab/>
        <w:t>16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V)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164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6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5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Beh.K.rv. 17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 (=COG på gps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Beh.K.rv.</w:t>
        <w:tab/>
        <w:tab/>
        <w:t xml:space="preserve"> </w:t>
        <w:tab/>
        <w:t>1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ab/>
        <w:tab/>
        <w:t>16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øm (V) + afdrift (Ø)</w:t>
        <w:tab/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>h)</w:t>
        <w:tab/>
        <w:t>SOG  =  4,02 / 3,99  (aflæst)  =&gt; 4,0 knob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Beh.K.rv.</w:t>
        <w:tab/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 (V)+afdrift (Ø)</w:t>
        <w:tab/>
        <w:t>1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5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4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4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Distance</w:t>
        <w:tab/>
        <w:t>=  8,05 sømil  (gps kl.09.45)</w:t>
        <w:tab/>
        <w:t>Beh.fart</w:t>
        <w:tab/>
        <w:t>=  4,0 knob (aflæst gps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 8,05 sm : 4,0 knob = 2,0125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=  2 t 00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9.45 + 2t 00 min = 11.45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Q 27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</w:t>
        <w:tab/>
        <w:t>St.K.dv.</w:t>
        <w:tab/>
        <w:t>3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O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dv.</w:t>
        <w:tab/>
        <w:t>v.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St.K.mv.</w:t>
        <w:tab/>
        <w:t>34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>St.K.rv.</w:t>
        <w:tab/>
        <w:tab/>
      </w:r>
      <w:r>
        <w:rPr>
          <w:rFonts w:cs="Arial" w:ascii="Arial" w:hAnsi="Arial"/>
          <w:sz w:val="20"/>
          <w:szCs w:val="20"/>
        </w:rPr>
        <w:t>34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jling om BB</w:t>
        <w:tab/>
        <w:t>-    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25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b)</w:t>
        <w:tab/>
        <w:t>Afstand</w:t>
        <w:tab/>
        <w:t>=  log 56,9 – 54,2  = 2,7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rag  14,8 meter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Distance</w:t>
        <w:tab/>
        <w:t>=  log 56,9 – 54,2  = 2,7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d    </w:t>
        <w:tab/>
        <w:t xml:space="preserve">=  11.42 – 11.18  </w:t>
        <w:tab/>
        <w:t xml:space="preserve">  =  24 min.</w:t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=  0,4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Fart</w:t>
        <w:tab/>
        <w:t>=  2,7 sm : 0,4 t     =  6,75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28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a)</w:t>
        <w:tab/>
        <w:t>P.rv. 16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aflæst i søkorte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.rv.</w:t>
        <w:tab/>
        <w:tab/>
        <w:t>1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P.mv.</w:t>
        <w:tab/>
        <w:tab/>
        <w:t>16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.dv.</w:t>
        <w:tab/>
        <w:tab/>
        <w:t>15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29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</w:t>
        <w:tab/>
        <w:t>P.rv.</w:t>
        <w:tab/>
        <w:t>0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P.mv.</w:t>
        <w:tab/>
        <w:tab/>
        <w:t>0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P.dv.</w:t>
        <w:tab/>
        <w:tab/>
        <w:t>03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dv.</w:t>
        <w:tab/>
        <w:t>v.</w:t>
        <w:tab/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Q 30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vindretning</w:t>
        <w:tab/>
        <w:t>0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4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inkel til vinden</w:t>
        <w:tab/>
        <w:t>-   4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 xml:space="preserve"> +</w:t>
      </w:r>
      <w:r>
        <w:rPr>
          <w:rFonts w:cs="Arial" w:ascii="Arial" w:hAnsi="Arial"/>
          <w:sz w:val="20"/>
          <w:szCs w:val="20"/>
          <w:u w:val="single"/>
        </w:rPr>
        <w:t xml:space="preserve">    4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t.K.rv.</w:t>
        <w:tab/>
        <w:tab/>
        <w:t>00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8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ift</w:t>
        <w:tab/>
        <w:t>(N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358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  <w:tab/>
        <w:tab/>
      </w:r>
      <w:r>
        <w:rPr>
          <w:rFonts w:cs="Arial" w:ascii="Arial" w:hAnsi="Arial"/>
          <w:sz w:val="20"/>
          <w:szCs w:val="20"/>
        </w:rPr>
        <w:t>092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SV)</w:t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beh.K.rv.</w:t>
        <w:tab/>
        <w:tab/>
        <w:t>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9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/>
      </w:pPr>
      <w:r>
        <w:rPr>
          <w:rFonts w:cs="Arial" w:ascii="Arial" w:hAnsi="Arial"/>
          <w:sz w:val="20"/>
          <w:szCs w:val="20"/>
        </w:rPr>
        <w:t>c)</w:t>
        <w:tab/>
        <w:t xml:space="preserve">forslag: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1,7 sm + 5,2 sm + 4,4 sm  + 6,4 s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Q 33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økortkurs (opmålt)</w:t>
        <w:tab/>
        <w:t>17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</w:t>
        <w:tab/>
        <w:t>St.K.mv.</w:t>
        <w:tab/>
        <w:t>16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St.K.dv.</w:t>
        <w:tab/>
        <w:tab/>
        <w:t>17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</w:t>
        <w:tab/>
        <w:t>dv.</w:t>
        <w:tab/>
        <w:t>v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  <w:tab w:val="left" w:pos="31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  <w:tab w:val="left" w:pos="31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</w:t>
        <w:tab/>
        <w:t>Beh.K.rv.</w:t>
        <w:tab/>
        <w:tab/>
        <w:tab/>
        <w:t>18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ab/>
        <w:t>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V)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18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7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7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1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23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1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2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left" w:pos="240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left" w:pos="2400" w:leader="none"/>
          <w:tab w:val="right" w:pos="30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Beh.K.rv. 18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left" w:pos="240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Beh.K.rv. </w:t>
        <w:tab/>
        <w:tab/>
        <w:tab/>
        <w:t>18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ab/>
        <w:tab/>
        <w:t>17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øm (NV) + afdrift (Ø)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left" w:pos="216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ler  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1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left" w:pos="2400" w:leader="none"/>
          <w:tab w:val="right" w:pos="30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Beh.K.rv.</w:t>
        <w:tab/>
        <w:tab/>
        <w:tab/>
        <w:tab/>
        <w:t>17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(NV) + afdrift (Ø)</w:t>
        <w:tab/>
        <w:t>1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8080"/>
          <w:sz w:val="20"/>
          <w:szCs w:val="20"/>
        </w:rPr>
        <w:t>sejl.K.rv.</w:t>
        <w:tab/>
        <w:tab/>
        <w:t>?</w:t>
      </w:r>
      <w:r>
        <w:rPr>
          <w:rFonts w:cs="Arial" w:ascii="Arial" w:hAnsi="Arial"/>
          <w:color w:val="808080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afdrift </w:t>
        <w:tab/>
        <w:t>(Ø)</w:t>
        <w:tab/>
        <w:t>?</w:t>
      </w:r>
      <w:r>
        <w:rPr>
          <w:rFonts w:cs="Arial" w:ascii="Arial" w:hAnsi="Arial"/>
          <w:color w:val="808080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6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6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b/>
          <w:b/>
          <w:color w:val="808080"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Q 34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00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7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.rv.</w:t>
        <w:tab/>
        <w:tab/>
        <w:t>0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>08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a)</w:t>
        <w:tab/>
        <w:t>5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55,7’N  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26,2’Ø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P.rv.</w:t>
        <w:tab/>
        <w:tab/>
        <w:t>15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b)</w:t>
        <w:tab/>
        <w:t>P.mv.</w:t>
        <w:tab/>
        <w:tab/>
        <w:t>15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P.dv.</w:t>
        <w:tab/>
        <w:tab/>
        <w:t>15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)</w:t>
        <w:tab/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  <w:tab w:val="left" w:pos="3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)</w:t>
        <w:tab/>
        <w:t>Beh.K.rv. (opmålt)</w:t>
        <w:tab/>
        <w:tab/>
        <w:t>16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Ø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17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V)</w:t>
        <w:tab/>
        <w:t>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7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7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1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e)</w:t>
        <w:tab/>
        <w:t>Beh.dist.</w:t>
        <w:tab/>
        <w:t>=  4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 xml:space="preserve">=  11.48 – 11.00  </w:t>
        <w:tab/>
        <w:t>=  48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=  0,8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Beh.fart</w:t>
        <w:tab/>
        <w:t>=  4,0 sm : 0,8 t =  5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f)</w:t>
        <w:tab/>
        <w:t>Distance</w:t>
        <w:tab/>
        <w:t>=  2,7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 2,7 sm : 5,0 knob =  0,6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=  32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.</w:t>
        <w:tab/>
        <w:t>=  11.48 + 32 min. = 12.20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Q 35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soleret fareafmærkning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b)</w:t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3,16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49,70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  <w:tab w:val="left" w:pos="3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Beh.K.rv.</w:t>
        <w:tab/>
        <w:tab/>
        <w:tab/>
        <w:t>02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ingen strø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ngen afdrift</w:t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2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02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02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1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16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 (- obs.sted ligger på bestikkursen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e)</w:t>
        <w:tab/>
        <w:t>Beh.dist.</w:t>
        <w:tab/>
        <w:t>=  4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01.53–01.23 = 30 min  = 0,5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Beh.fart</w:t>
        <w:tab/>
        <w:t>=  4,0 sm : 0,5 t  =  8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(passer med SOG på gps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f)</w:t>
        <w:tab/>
        <w:t>Sejl.dist.</w:t>
        <w:tab/>
        <w:t>= log 11,20–7,70 = 3,50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Sejl.fart</w:t>
        <w:tab/>
        <w:t>= 3,5 sm : 0,5 t = 7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passer med fart på loggen)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g)</w:t>
        <w:tab/>
        <w:t xml:space="preserve">Beh.fart 8,0 – Sejl.fart 7,0 =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1,0 knob N-gående strø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 xml:space="preserve">h) </w:t>
        <w:tab/>
        <w:t>Beh.dist.</w:t>
        <w:tab/>
        <w:t>=  6,8 sømil  (opmålt)</w:t>
        <w:tab/>
        <w:t>Beh.fart</w:t>
        <w:tab/>
        <w:t>=  8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 6,8 sm : 8,0 knob  =  0,85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=  51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 xml:space="preserve">=  kl.01.53 + 51 min = 02.44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134" w:gutter="0" w:header="709" w:top="1134" w:footer="709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6"/>
        <w:szCs w:val="16"/>
      </w:rPr>
      <w:t>Duelighedsbogen 2018, © Duffy Villumsen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duffy</dc:creator>
  <dc:description/>
  <dc:language>en-US</dc:language>
  <cp:lastModifiedBy>Windows User</cp:lastModifiedBy>
  <cp:lastPrinted>2015-01-25T22:00:00Z</cp:lastPrinted>
  <dcterms:modified xsi:type="dcterms:W3CDTF">2018-11-28T17:28:00Z</dcterms:modified>
  <cp:revision>2</cp:revision>
  <dc:subject/>
  <dc:title>Beregning af navigationsopgaver til kort 102 – kapitel A, B,C, D + PRØVER</dc:title>
</cp:coreProperties>
</file>